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478780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PUBLIC NOTICE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2460" w:right="-720" w:hanging="2460"/>
        <w:rPr>
          <w:sz w:val="48"/>
          <w:szCs w:val="48"/>
        </w:rPr>
      </w:pPr>
      <w:r>
        <w:rPr>
          <w:sz w:val="48"/>
          <w:szCs w:val="48"/>
        </w:rPr>
        <w:t>WHAT:     SHFAD Board Meeting</w:t>
      </w:r>
    </w:p>
    <w:p>
      <w:pPr>
        <w:pStyle w:val="Normal"/>
        <w:ind w:left="2340" w:right="-720" w:hanging="2340"/>
        <w:rPr>
          <w:sz w:val="48"/>
          <w:szCs w:val="48"/>
        </w:rPr>
      </w:pPr>
      <w:r>
        <w:rPr>
          <w:sz w:val="48"/>
          <w:szCs w:val="48"/>
        </w:rPr>
        <w:tab/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HEN:     Tuesday January 21st, 2025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IME:</w:t>
        <w:tab/>
        <w:tab/>
        <w:t xml:space="preserve"> 6:30 P.M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WHERE:</w:t>
        <w:tab/>
        <w:t xml:space="preserve"> 1099 Long Street, Sweet Home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The public is always welcome to attend these meetings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You can also join this meeting via zoom. Zoom meeting weblink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hyperlink r:id="rId3">
        <w:r>
          <w:rPr>
            <w:rStyle w:val="InternetLink"/>
            <w:sz w:val="44"/>
            <w:szCs w:val="44"/>
          </w:rPr>
          <w:t>https://us06web.zoom.us/j/84020512336</w:t>
        </w:r>
      </w:hyperlink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ID# 840 2051 2336, admission by host required.</w:t>
      </w:r>
    </w:p>
    <w:sectPr>
      <w:footerReference w:type="default" r:id="rId4"/>
      <w:type w:val="nextPage"/>
      <w:pgSz w:w="12240" w:h="15840"/>
      <w:pgMar w:left="1800" w:right="1800" w:gutter="0" w:header="0" w:top="72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1099 Long Street, Sweet Home, Oregon 97386</w: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hone (541) 367-5882 FAX (541) 367-7265</w:t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</w:rPr>
      <w:t>Website: sweethomefir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6web.zoom.us/j/8402051233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0:05:00Z</dcterms:created>
  <dc:creator>Dean Gray</dc:creator>
  <dc:description/>
  <cp:keywords/>
  <dc:language>en-US</dc:language>
  <cp:lastModifiedBy>Microsoft account</cp:lastModifiedBy>
  <cp:lastPrinted>2025-01-21T11:50:00Z</cp:lastPrinted>
  <dcterms:modified xsi:type="dcterms:W3CDTF">2025-01-21T20:05:00Z</dcterms:modified>
  <cp:revision>2</cp:revision>
  <dc:subject/>
  <dc:title> </dc:title>
</cp:coreProperties>
</file>